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3 AÑOS - PROPUESTAS Y SUGERENCIAS PARA EL VERANO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Queridas familias, os facilitamos las siguientes recomendaciones para preparar a vuestros hijos e hijas en el inicio del colegio: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Mostrad seguridad y confianza en la escuela, hay que empezar por aceptar personalmente la separación física, reconociendo la autonomía de vuestro hijo/a. Ante la menor duda, el diálogo es la mejor solución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read actitudes positivas respecto a la escuela. Hablad sobre ella con vuestros hijos</w:t>
      </w:r>
      <w:r>
        <w:rPr>
          <w:rFonts w:eastAsia="Comic Sans MS" w:cs="Comic Sans MS" w:ascii="Comic Sans MS" w:hAnsi="Comic Sans MS"/>
          <w:sz w:val="24"/>
          <w:szCs w:val="24"/>
        </w:rPr>
        <w:t xml:space="preserve"> e hijas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, recordad lo que hay en la escuela, los niños y niñas con los que jugarán, los materiales y juguetes que van a encontrar…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No hagáis comentarios negativos sobre la escuela que solo pueden crear ansiedad en los niños</w:t>
      </w:r>
      <w:r>
        <w:rPr>
          <w:rFonts w:eastAsia="Comic Sans MS" w:cs="Comic Sans MS" w:ascii="Comic Sans MS" w:hAnsi="Comic Sans MS"/>
          <w:sz w:val="24"/>
          <w:szCs w:val="24"/>
        </w:rPr>
        <w:t xml:space="preserve"> y niñ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as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Trabajad a lo largo del verano los hábitos de autonomía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El verano es buena época para que vuestros hijos e hijas mejoren el control de esfínteres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Procurad disminuir paulatinamente el uso del biberón y el chupete para favorecer la evolución de su lenguaje oral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Acostumbradles a recoger cada cosa en su sitio después de utilizarlas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Fomentad la no violencia. Queremos conseguir en la escuela un ambiente educativo basado en la resolución pacífica de los conflictos. Ya sabemos que una de las características de los niños y niñas de esta edad es mostrar agresividad como defensa; por ello, desde la escuela y el hogar, tenemos que educar en y para la paz. </w:t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Preparad con vuestro hijo/a el material que tendrá que aportar a la escuela, para que empiece a sentirse implicado en el proceso educativo desde el principio.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751205</wp:posOffset>
            </wp:positionV>
            <wp:extent cx="5396230" cy="241046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mic Sans MS" w:hAnsi="Comic Sans MS" w:eastAsia="Comic Sans MS" w:cs="Comic Sans M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6:00Z</dcterms:created>
  <dc:creator>Aula 4</dc:creator>
  <dc:description/>
  <dc:language>en-US</dc:language>
  <cp:lastModifiedBy>CPICGRAUS</cp:lastModifiedBy>
  <dcterms:modified xsi:type="dcterms:W3CDTF">2021-06-30T11:56:00Z</dcterms:modified>
  <cp:revision>2</cp:revision>
  <dc:subject/>
  <dc:title/>
</cp:coreProperties>
</file>