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SO DE REFLEXIÓN :  LAS TAREAS ESCOLARES EN EL PROCESO DE APRENDIZAJE</w:t>
      </w:r>
    </w:p>
    <w:p>
      <w:pPr>
        <w:pStyle w:val="Normal"/>
        <w:jc w:val="both"/>
        <w:rPr/>
      </w:pPr>
      <w:r>
        <w:rPr/>
        <w:t>ACTA Nº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5595</wp:posOffset>
                </wp:positionV>
                <wp:extent cx="230505" cy="1352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40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4.85pt;width:18.1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>Siendo las ………. del día………….. de ……………………………………… de 2019, se reún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4325</wp:posOffset>
                </wp:positionV>
                <wp:extent cx="230505" cy="1352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040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4.75pt;width:18.1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 ……   </w:t>
      </w:r>
      <w:r>
        <w:rPr/>
        <w:t xml:space="preserve">los miembros de la Comisión de Coordinación de Tareas Escolares del Consejo Escola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os   los miembros  de la CCP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230505" cy="1352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040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.4pt;width:18.1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t xml:space="preserve">los miembros del Claustro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230505" cy="1352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040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25pt;width:18.1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t xml:space="preserve">los miembros del Equipo Didáctico………………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230505" cy="1352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0400" cy="13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0.1pt;width:18.1pt;height:10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t>un grupo de familias  de…………………………………………..</w:t>
      </w:r>
    </w:p>
    <w:p>
      <w:pPr>
        <w:pStyle w:val="Normal"/>
        <w:jc w:val="both"/>
        <w:rPr/>
      </w:pPr>
      <w:r>
        <w:rPr/>
        <w:t>pertenecientes a la Comunidad Educativa  del CEIP JOAQUÍN COSTA,  habiendo sido designado por la Dirección del centro como secretari@  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l siguiente </w:t>
      </w:r>
      <w:r>
        <w:rPr>
          <w:b/>
        </w:rPr>
        <w:t>orden del día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sarrollo de la reunión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e recogerán de manera breve las aportaciones realizadas y los documentos presentados, si los hubier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uerdos y propuestas alcanzadas en la reun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 sin más asuntos que tratar, se levanta la sesión a las …………………..h</w:t>
      </w:r>
    </w:p>
    <w:p>
      <w:pPr>
        <w:pStyle w:val="Normal"/>
        <w:jc w:val="both"/>
        <w:rPr/>
      </w:pPr>
      <w:r>
        <w:rPr/>
        <w:t>Graus, a …………. de ………………………… de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do:………………………………………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Secretari@ desig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b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86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9:00Z</dcterms:created>
  <dc:creator>Usuario</dc:creator>
  <dc:description/>
  <dc:language>en-US</dc:language>
  <cp:lastModifiedBy>Usuario</cp:lastModifiedBy>
  <dcterms:modified xsi:type="dcterms:W3CDTF">2019-02-11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